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316865</wp:posOffset>
            </wp:positionH>
            <wp:positionV relativeFrom="line">
              <wp:posOffset>-3810</wp:posOffset>
            </wp:positionV>
            <wp:extent cx="5715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ЧЕРНИГ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60 СЕССИЯ 3 СОЗЫВ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февраля 2018 года</w:t>
        <w:tab/>
        <w:tab/>
        <w:tab/>
        <w:tab/>
        <w:tab/>
        <w:tab/>
        <w:tab/>
        <w:tab/>
        <w:t xml:space="preserve">          № 126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ок Молодёжны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ла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 благоустройству территории Черниговского сельского поселения Белореченского района на 2018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улучшения территории Черниговского сельского поселения в сфере благоустройства, рассмотрев предложения депутатов Совета Черниговского сельского поселения Белореченского района, руководствуясь статьёй 24 Устава Черниговского сельского поселения Белореченского района, Совет Черниговского сельского поселения Белореченского района     </w:t>
      </w:r>
      <w:r>
        <w:rPr>
          <w:rFonts w:cs="Times New Roman" w:ascii="Times New Roman" w:hAnsi="Times New Roman"/>
          <w:b/>
          <w:sz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Утвердить план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 благоустройству территории Черниговского сельского поселения Белореченского района на 2018 год </w:t>
      </w:r>
      <w:r>
        <w:rPr>
          <w:rFonts w:cs="Times New Roman" w:ascii="Times New Roman" w:hAnsi="Times New Roman"/>
          <w:sz w:val="28"/>
        </w:rPr>
        <w:t>(прилагается)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возложить на председателя Совета Черниговского сельского поселения Белореченского района Кононова А.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обнародовать установленным порядком в срок до 24 февраля 2018 го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Черниг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лореченского района                                                                   С.В. Гордеева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ниг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лореченского района                                                              А.А. Кононов 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Черниговского сельского поселения Белореченского района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18 г. № 126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 благоустройству территории Черниговского сельского поселения Белореченского района на 2018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4"/>
        <w:gridCol w:w="2268"/>
        <w:gridCol w:w="1678"/>
        <w:gridCol w:w="169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 стеллу на въезде в ст.Черниговск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Черниговск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сметический ремонт памятника павшим воинам ВОВ и поклонного кр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КРЦ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водсервис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ма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есеннюю побелку деревьев в парке, убрать опавшие ветви, покос сорной раст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КРЦ, председатель ТОС, ж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ма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убботник на кладбище ст. Черниговской с покосом травы, обрезкой деревьев, вырубкой кустарников, завезти п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, ТОС, ж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евизию всех уличных светильников. При необходимости провести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ь работы по вырубке растительности, уборке мусора на территории старой сгоревш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боты по исправлению профиля дорог с подсыпкой ГПС, с нарезкой кюветов, согласно плану выполнения первоочеред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вентаризацию захоронений на кладбищ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2018 год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емонт рынка в центре ст.Черниг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.Молодежн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устройство тротуара от амбулатории до памятника по ул. Зои Невольни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 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сметический ремонт памятника ВОВ по ул.Зои Невольни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КР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косметический ремонт  автобусных о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осадку деревьев и кустарников в скв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кровли над малым залом СД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КР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ести  санитарный порядок на кладбище, завезти пес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ТОС, жители, каза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всех уличных светильников. При необходимости провести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ямочный ремонт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освещения на многофункциональной спортивной площадке, а также провести косметическ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лектрическое отопление, продолжить ремонт электропроводки СДК пос.Молодеж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сметический ремонт памятника В.И.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КР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недостающие дорожные знаки и неровности возле МБДОУ №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боты по исправлению профиля дорог с подсып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детской площадки возле здания администрации, СДК и по ул.Железнодорож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КР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  <w:tab w:val="center" w:pos="8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ул. Строителей в асфальтовом ис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  <w:tab w:val="center" w:pos="8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инвентаризацию захоронений на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2018 год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Гурийск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ить детскую площадку, лавочки в парке, установить дополнительные игровые моду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КР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посадке зеленых насаждений на въезде в ста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сметический ремонт памятника павшим воинам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КР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ить деревья в парке, навести порядок, покосить тра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КР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дополнительные лавочки и урны в парке возле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боты по исправлению профиля дорог с подсып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ти санитарный порядок на кладбище, завезти п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, ТОС, жители, каза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инвентаризацию захоронений на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2018 год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ремонт дамбы по ул.Степ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октябр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8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03:00Z</dcterms:created>
  <dc:creator>Admin</dc:creator>
  <dc:description/>
  <cp:keywords/>
  <dc:language>en-US</dc:language>
  <cp:lastModifiedBy>User</cp:lastModifiedBy>
  <cp:lastPrinted>2018-02-27T09:42:00Z</cp:lastPrinted>
  <dcterms:modified xsi:type="dcterms:W3CDTF">2018-02-27T06:57:00Z</dcterms:modified>
  <cp:revision>26</cp:revision>
  <dc:subject/>
  <dc:title>РОССИЙСКАЯ ФЕДЕРАЦИЯ</dc:title>
</cp:coreProperties>
</file>